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8-0401/202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04-01-2024-006642-3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 февраля 2025 года                                    </w:t>
        <w:tab/>
        <w:tab/>
        <w:t xml:space="preserve">пгт. Междуреченский  </w:t>
      </w:r>
    </w:p>
    <w:p>
      <w:pPr>
        <w:pStyle w:val="Heading2"/>
        <w:spacing w:before="0" w:after="0"/>
        <w:ind w:firstLine="567"/>
        <w:jc w:val="left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ФО Стандарт» (далее - ООО «СФО Стандарт») к Софроновой Елене Николаевне о взыскании задолженности по договору займа, третьи лица, не заявляющие  самостоятельных требований относительно предмета спора, - ООО МФК «ЭйрЛоанс», ООО «ПКО «Аскал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ООО «СФО Стандарт» к Софроновой Елене Николаевне о взыскании задолженности по договору займа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офроновой Елены Николаевны (паспорт: *) в пользу ООО «СФО Стандарт» (ИНН: 7203528656 ОГРН 1217200018133) задолженность по договору займа № 22156700-4 от 24 октября 2022 года за период с 25 октября 2022 года по 29 марта 2024 года в размере 12 450  рублей, из которой 5 000 рублей - сумма основного долга, 7 450 рублей - проценты; а также почтовые расходы в размере 86 рублей 40 копеек, расходы по уплате государственной пошлины в размере 4 000 рубле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TextBodyIndent"/>
        <w:ind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</w:t>
      </w:r>
      <w:r>
        <w:rPr>
          <w:color w:val="000000"/>
          <w:sz w:val="28"/>
          <w:szCs w:val="28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